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</w:rPr>
        <w:t>La Coordinación de Comunicación Social no genera un Programa Anual de Comunicación Social o equivalente, debido a que su formulación y planeación corresponde a Coordinación General de Comunicación Social de la Oficialía Mayor del Gobierno del Distrito Federal. Asimismo, se hace notar, que en este Órgano Político-Administrativo realiza las actividades de difusión de acuerdo con las necesidades del Órgano Político-Administrativo. Lo anterior de conformidad con las Normas Generales en materia de Comunicación Social para la Administración Pública del Distrito Federal.</w:t>
      </w:r>
    </w:p>
    <w:p>
      <w:pPr>
        <w:pStyle w:val="Normal"/>
        <w:tabs>
          <w:tab w:val="clear" w:pos="708"/>
          <w:tab w:val="left" w:pos="8102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-76-68-10, 52-76-68-0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-76-68-10, 52-76-68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Arial" w:hAnsi="Square721 Ex BT;Arial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Arial" w:hAnsi="Square721 Ex BT;Arial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595</wp:posOffset>
          </wp:positionH>
          <wp:positionV relativeFrom="paragraph">
            <wp:posOffset>-48831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5220</wp:posOffset>
              </wp:positionH>
              <wp:positionV relativeFrom="paragraph">
                <wp:posOffset>-141605</wp:posOffset>
              </wp:positionV>
              <wp:extent cx="2795270" cy="671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27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 xml:space="preserve">Coordinación de Comunicación Social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pt;height:52.9pt;mso-wrap-distance-left:9.05pt;mso-wrap-distance-right:9.05pt;mso-wrap-distance-top:0pt;mso-wrap-distance-bottom:0pt;margin-top:-11.15pt;mso-position-vertical-relative:text;margin-left:288.6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 xml:space="preserve">Coordinación de Comunicación Social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13:00Z</dcterms:created>
  <dc:creator>DGCS</dc:creator>
  <dc:description/>
  <cp:keywords/>
  <dc:language>en-US</dc:language>
  <cp:lastModifiedBy>JONATHAN MARTIN GENESTA VALENCIA</cp:lastModifiedBy>
  <cp:lastPrinted>2018-10-08T14:10:00Z</cp:lastPrinted>
  <dcterms:modified xsi:type="dcterms:W3CDTF">2020-04-17T01:30:00Z</dcterms:modified>
  <cp:revision>11</cp:revision>
  <dc:subject/>
  <dc:title>“2011 Año del Turismo”</dc:title>
</cp:coreProperties>
</file>