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56"/>
          <w:szCs w:val="56"/>
        </w:rPr>
        <w:t>EN ESTE PERIODO NO SE REALIZARON CONTRATOS DEL (1RO DE ENERO AL 31DE MARZO DEL 2019) Y LA AUTORIZACION SE LLEVA A CABO DE ACUERDO AL ARTICULO 55 DE LA LEY DE ADQUISICIONES PARA EL DISTRITO FEDER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jjbeltran</cp:lastModifiedBy>
  <cp:lastPrinted>2019-01-23T12:06:00Z</cp:lastPrinted>
  <dcterms:modified xsi:type="dcterms:W3CDTF">2019-04-10T19:09:00Z</dcterms:modified>
  <cp:revision>6</cp:revision>
  <dc:subject/>
  <dc:title>“2011 Año del Turismo”</dc:title>
</cp:coreProperties>
</file>