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LA AUTORIZACION SE LLEVA A CABO DE ACUERDO AL ARTICULO 55 DE LA LEY DE ADQUISICIONES PARA EL DISTRITO FEDE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1:41:00Z</dcterms:modified>
  <cp:revision>8</cp:revision>
  <dc:subject/>
  <dc:title>“2011 Año del Turismo”</dc:title>
</cp:coreProperties>
</file>