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NO APLICA YA QUE ESTA AREA NO REALIZA OBRAS PUBLICAS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0T19:54:00Z</dcterms:modified>
  <cp:revision>6</cp:revision>
  <dc:subject/>
  <dc:title>“2011 Año del Turismo”</dc:title>
</cp:coreProperties>
</file>