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120"/>
          <w:szCs w:val="120"/>
        </w:rPr>
        <w:t>NO APLICA YA QUE ESTA AREA NO REALIZA OBRAS PUBLICAS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8-14T18:51:00Z</dcterms:modified>
  <cp:revision>8</cp:revision>
  <dc:subject/>
  <dc:title>“2011 Año del Turismo”</dc:title>
</cp:coreProperties>
</file>