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EN ESTE PERIODO NO SE REALIZARON CONTRATOS</w:t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(1RO DE ENERO AL 31DE MARZO 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04T19:50:00Z</dcterms:modified>
  <cp:revision>6</cp:revision>
  <dc:subject/>
  <dc:title>“2011 Año del Turismo”</dc:title>
</cp:coreProperties>
</file>