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 ESTE PERIODO NO SE REALIZARON CONTRATOS POR LO TANTO NO EXISTE SITIO WEB DE PROVEEDOR QUE REPORTA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1RO DE ENERO AL 31DE MARZO DEL 2019)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Saúl Rodríguez Cabello</cp:lastModifiedBy>
  <cp:lastPrinted>2019-01-23T12:06:00Z</cp:lastPrinted>
  <dcterms:modified xsi:type="dcterms:W3CDTF">2019-04-23T16:10:00Z</dcterms:modified>
  <cp:revision>5</cp:revision>
  <dc:subject/>
  <dc:title>“2011 Año del Turismo”</dc:title>
</cp:coreProperties>
</file>