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"/>
        <w:spacing w:before="24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NO SE PRESENTA PADRÓN DE CONTRALORES CIUDADANOS EN VIRTUD DE QUE LA SECRETARÍA DE LA CONTRALORÍA GENERAL DE LA CIUDAD DE MÉXICO, SE ENCUENTRA EN ESPERA DE FECHAS PARA LLEVAR A CABO LA CONVOCATORIA DE CONTRALORES CIUDADANOS PODIENDO VERIFICAR DICHO DATO EN LA PÁGIN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kern w:val="0"/>
            <w:sz w:val="28"/>
            <w:szCs w:val="28"/>
          </w:rPr>
          <w:t>WWW.CONTRALORIA.CDMX.GOB.MX/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EN CUANTO SE OBTENGA EL PADRÓN DE CONTRALORES CIUDADANOS SE ANEXARÁ EL INFORME CORRESPONDIENTE A LA PÁGINA.</w:t>
      </w:r>
    </w:p>
    <w:sectPr>
      <w:headerReference w:type="default" r:id="rId3"/>
      <w:footerReference w:type="default" r:id="rId4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auto"/>
    <w:pitch w:val="variable"/>
  </w:font>
  <w:font w:name="gotham bold">
    <w:altName w:val="Times New Roman"/>
    <w:charset w:val="00"/>
    <w:family w:val="auto"/>
    <w:pitch w:val="variable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LORIA.CDMX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46:00Z</dcterms:created>
  <dc:creator>DGCS</dc:creator>
  <dc:description/>
  <cp:keywords/>
  <dc:language>en-US</dc:language>
  <cp:lastModifiedBy>admin</cp:lastModifiedBy>
  <cp:lastPrinted>2019-01-23T12:06:00Z</cp:lastPrinted>
  <dcterms:modified xsi:type="dcterms:W3CDTF">2019-05-02T18:42:00Z</dcterms:modified>
  <cp:revision>5</cp:revision>
  <dc:subject/>
  <dc:title>“2011 Año del Turismo”</dc:title>
</cp:coreProperties>
</file>